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40"/>
          <w:szCs w:val="40"/>
          <w:lang w:val="en-US" w:eastAsia="zh-CN"/>
        </w:rPr>
        <w:t>数字经济学院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40"/>
          <w:szCs w:val="40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40"/>
          <w:szCs w:val="40"/>
          <w:lang w:val="en-US" w:eastAsia="zh-CN"/>
        </w:rPr>
        <w:t>年困难生资格复查结果公示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班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开封职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院家庭经济困难学生认定办法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开封职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院关于开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家庭经济困难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生资格复查工作的通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精神要求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级资格复查小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审查，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格复查工作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审核，现将我院家庭经济困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生资格复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结果公示如下：（详细名单附后）</w:t>
      </w:r>
    </w:p>
    <w:p>
      <w:pPr>
        <w:pStyle w:val="NewNewNewNewNewNewNewNewNewNewNewNewNewNewNewNew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新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人；</w:t>
      </w:r>
    </w:p>
    <w:p>
      <w:pPr>
        <w:pStyle w:val="NewNewNewNewNewNewNewNewNewNewNewNewNewNewNewNew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取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人；</w:t>
      </w:r>
    </w:p>
    <w:p>
      <w:pPr>
        <w:pStyle w:val="NewNewNewNewNewNewNewNewNewNewNewNewNewNewNewNew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上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人；</w:t>
      </w:r>
    </w:p>
    <w:p>
      <w:pPr>
        <w:pStyle w:val="NewNewNewNewNewNewNewNewNewNewNewNewNewNewNewNew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下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人；</w:t>
      </w:r>
    </w:p>
    <w:p>
      <w:pPr>
        <w:pStyle w:val="NewNewNewNewNewNewNewNewNewNewNewNewNewNewNewNew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一般困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4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人；</w:t>
      </w:r>
    </w:p>
    <w:p>
      <w:pPr>
        <w:pStyle w:val="NewNewNewNewNewNewNewNewNewNewNewNewNewNewNewNew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比较困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人；</w:t>
      </w:r>
    </w:p>
    <w:p>
      <w:pPr>
        <w:pStyle w:val="NewNewNewNewNewNewNewNewNewNewNewNewNewNewNewNew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特别困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6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人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复查结果将在学院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日进行公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个工作日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大师生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本次资格复查结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有异议，请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之前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学院办公室（地点：金菊社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办公室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联系人王老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781198991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邮箱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946442435@</w:t>
        <w:tab/>
        <w:t>qq.com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数字经济学院（章）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3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黄天宇、孟心想、孙宇晴、张萌妹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闫美伶、王乐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郭倩倩、杨婷婷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30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田静蕾、殷巧丽、郭肖军、张曼珍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赵乐妍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30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郭晓珂、余芊、董圣鸽、郭嘉佳、张莹、张雨婷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王佳璇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FFFF"/>
          <w:spacing w:val="0"/>
          <w:sz w:val="18"/>
          <w:szCs w:val="18"/>
          <w:shd w:fill="6699CC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30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芈佳颖、徐宏耀、郭紫薇、李梦想、张梦简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刘宇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30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吕慧娜、王茜、王梦瑶、许梦琦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韩璐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30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田梦洁、李佩雯、程群慧、孙佳妮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胡月寒、程蕾晓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朱桂兰、赵亚晴、周鑫茹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30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李佳欣、乔茈涵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孙雅静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马红存、张增霞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308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张玉新、冀明月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申情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陈茜、朱晴、白雨、许亚茜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309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孙婷婷、方雨、李稳婷、秦玉婷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贾馥竹、代琳洋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31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曹家硕、李瞻哲、徐鹏辉、薛炎炎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张宇帆、左瑞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刘舒蕾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31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赵梦婷、刘娜、皇婷婷、袁文婷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王慧慧、王梦杰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（财务管理）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3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杨闪、连云菲、刘晓松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李威庆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李勇佑、管思彤、王金阳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（财务管理）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30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曹韵青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胥苏峰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陈佳萌、卿亦聪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（财务管理）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30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张硕涵、杨亚鸽、万一丹、马梦冉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（财务管理）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30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周唐存、凡静茜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马亚丹、张齐美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电子商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3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胡培茹、代娟娟、龙琼、许欣欣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田桂平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黄静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电子商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30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杨华玉、刘梦颖、麻敏、王小龙、徐文珂、袁锦乐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张新月、赵义霞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电子商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30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刘盛朝、郭智欢、刘奇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鹿俊磊、冯博涵、孔瞬、郭傲雪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电子商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30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杜芷韵、王啸东、夏桐、郭甜甜、王雨婷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李洁冉、贾筱涵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电子商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30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郭科妍、郭滢、李梦圆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王润娜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电子商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30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彭颃惠、张恒、张艺凡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李红红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电子商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30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于东伟、马银涛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李玉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ab/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电子商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308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冯甜甜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田振飞、路静涵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汪新民、时成龙、张萌萌、苑梦格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王文慧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赵能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薛春花、郭梦如、胡艳茹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陈少娟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吴姣娇、苏梦瑶、韩刘蕾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尚妍情、王蓓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王晓丹、丁欣楠、段尘梵、陈舒畅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吴娜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曹瑞、王清翰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魏奥凯、李文瑞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李梦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黄欢、芦奕朵、薛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刘凤莹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陈文慧、吴馨语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朱传风、王甜甜、邢雨涵、朱欣宇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文梦宇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8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陈茜、朱晴、白雨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（财务管理）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王毅、杨春雨、杨淑涵、李佳璐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赵琪瑞、薛龙辉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（财务管理）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张娇娇、邓雯予、郝梦欣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（财务管理）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周媛媛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田君浩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焦瑶琼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（财务管理）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李开心、樊姗姗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王雪漫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卢悦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（财务管理）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王晓晴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罗俊雯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大数据与会计（财务管理）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郭琰、李玉霞、徐羽诠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黄毓昕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电子商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殷艺文、张敬源、王欲欣、黄凯悦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马硕阳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电子商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韩明珠、段雨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李伟雲、常文涵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徐晶晶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电子商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李思毫、韩杰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方泽文、杨传广、李皖豫、赵伟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杨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电子商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王冰媛、褚明昊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靳玉菊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段家磊、张思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电子商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岳景啸、常欣雨、杨宝越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李泽亚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电子商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张晨曦、张源贵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梁雅思、刘梦婷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电子商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张文婷、豆小贝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田欣欣、李苏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电子商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8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赵颂璇、张晓璇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史豫昆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电子商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9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赵亚轩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古烁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现代物流管理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盛诗雅、王勇翔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薛盈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现代物流管理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李孟函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杨帅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级现代物流管理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0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魏茹珍、栗嘉茗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较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困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558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微软雅黑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2:00Z</dcterms:created>
  <dc:creator>user</dc:creator>
  <dc:description/>
  <dc:language>en-US</dc:language>
  <cp:lastModifiedBy>31803</cp:lastModifiedBy>
  <cp:lastPrinted>2025-03-24T16:20:00Z</cp:lastPrinted>
  <dcterms:modified xsi:type="dcterms:W3CDTF">2025-03-27T08:54:03Z</dcterms:modified>
  <cp:revision>32</cp:revision>
  <dc:subject/>
  <dc:title>郑州电力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17E0D213B470CB057A27FA3010DCB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ZDhmNjk0MDBmMGJkYzEwYzNmNmVjNDQ1NWRhMGRiMDciLCJ1c2VySWQiOiI5NzIxNDAx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